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480" w:leader="none"/>
          <w:tab w:val="center" w:pos="7285" w:leader="none"/>
        </w:tabs>
        <w:rPr/>
      </w:pPr>
      <w:r>
        <w:rPr/>
        <w:tab/>
      </w:r>
      <w:r>
        <w:rPr/>
        <w:drawing>
          <wp:inline distT="0" distB="0" distL="0" distR="0">
            <wp:extent cx="226060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17449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363" r="115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ерспективный план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физической культур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о второй младшей групп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 и развития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ходить и бегать свободно, не ширкая ногами, не опуская голову, сохраняя перекрестную координацию движения рук и ног. Приучать действовать совместно. Формировать умение строиться по одному, шеренгу, круг, находить свое место при постро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хранять правильную осанку в положении сидя, стоя, в движении, при выполнении упражнений в равнове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разнообразные виды движений, совершенствовать основные движения. Развивать навыки лазанья, ползанья; ловкости, выразительность и красоту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энергично отталкиваться двумя ногами и правильно приземляться в прыжках с высоты, на месте и с продвижением впер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энергично отталкивать мячи при катании, бросании; ловить мяч двумя руками одновреме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олз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физическим упражнениям, учить пользоваться физкультурным оборудованием в свободно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еагировать на сигналы «беги», «лови», «стой» и др.; выполнять правила в подвиж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05"/>
        <w:gridCol w:w="3177"/>
        <w:gridCol w:w="3182"/>
        <w:gridCol w:w="31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те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задачи, 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я условий для самостоятельной деятельности дет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педагог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56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иучать детей ходить и бегать небольшими группами, за воспитателем, учить ходить между двумя линиями, сохраняя равновес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зулаева Л.И., с. 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кукла, мишка, два шнур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и бег небольшими группами в прямом направлении за восп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дем 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между двумя ли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гите ко м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 стайкой за воспитателем в обход зала, в руках у педагога мишк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ходить и бегать всей группой в прямом направлении за воспитателем, подпрыгивать на двух ногах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с. 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кукла, мишка, большой мяч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сей группой (стайкой) за восп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ыжки на двух ногах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огони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стайкой за воспитателем, в руках у него большой мяч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знакомить детей с ходьбой и бегом в колонне небольшими группами, учить энергично, отталкивать мяч двумя руками при катании друг другу, выдерживая направление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с. 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 в одной подгруппе, два шнур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 колонне небольшими подгрупп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 «Пойдем гул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ание мячей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огони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колонной по одному за воспитателем, у него в руках мя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ходить и бегать колонной по одному всей группой, пролезать под шн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с. 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тойки, шнур, по две погремушки на каждого ребенк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 колонне по одному, за восп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ез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развивающи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ползи до погрем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/и «Найди свой до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в колонне по одному за воспитателем, в руках у него флаж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ходить и бегать по кругу, сохраняя устойчивое равновесие в ходьбе и беге по ограниченной площади, упражнять в подпрыгивании на двух ногах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с. 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кубика на каждого ребенка, два шнура, две стой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кругу. Построение вокруг куб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на равновесие – ходьба и бег между двумя ли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 – подпрыгивания на двух ногах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седка и цыпля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 «Найди цыплен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во время ходьбы и бега останавливаться на сигнал воспитателя, при перепрыгивании приземляться на полусогнутые ноги, упражнять в прокатывании мя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с. 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, шнур, две рей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 колонне п одному, с остановкой на сигнал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– перепрыгивание через шнур, положенный на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ание мячей в прямом направлении. П/и «Поез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 «Угадай, кто кричит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креплять умение ходить и бегать по кругу, учить энергичному отталкиванию мяча при прокатывании друг другу, упражнять в ползании на четвере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с. 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плоские обручи (диаметр 30-35 см) по кол-ву дете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ание мячей друг другу (стоя на коленях) на расстоянии 1,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зании на четвере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ез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останавливаться во время бега и ходьбы по сигналу воспитателя, подлезать под шнур, упражнять в равновесии при ходьбе по уменьшенной площ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с. 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по кол-ву детей, два шнура, две стой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 колонне по одному с остановкой по сигналу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лезание под шнур на четвере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и бег между двумя ли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гите к флаж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детей в ходьбе и беге (ходьба и бег чередуются), учить сохранять устойчивое равновесие в ходьбе по уменьшающейся площади, мягко приземляться в пря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е ленточки на каждого ребенка, два шнура, две стой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 колон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и бег между двумя линиями (ширина дорожки 20 см). Бег и ходьба выполняются по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 на двух ногах, продвигаясь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шки в кладов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Где спрятался мышонок?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Упражнять в ходьбе колонной по одному, выполняя задание по указанию воспитателя, в пряжках из обруча в обруч, учить приземляться на полусогнутые ноги, упражнять в прокатывание мяча друг друг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и плоские обручи (диаметр 30 см) по кол-ву детей в групп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в колонне по одному, выполняя задание по указанию воспитателя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в обруч и из обру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катывание мячей в прямом направлении. Дети катят мячи и бегут за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рамв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детей в ходьбе и беге колонной по одному, ловить мяч, брошенный воспитателем, и бросать его обратно, ползать на четвереньках (с опорой на ладони и колени) в прям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е погремушки на каждого ребенка, большой мяч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колонной по одному. Изменение темпа по сигналу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вить мяч от воспитателя и бросать его обратно (расстояние 0,5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зание на четвереньках в прям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 ровненькой дорож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колонной по одному, выполняя задание воспитателя, закреплять умение подлезать под дугу на четвереньках, сохранять равновесие при ходьбе по уменьшенной площади оп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кубика на каждого 4-6 дуг (высота 50 см), два шнура и рейк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колонной по одному с выполнением задания, бег в колон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лезание под дугу на четвере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между двумя ли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й домик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ходить и бегать врассыпную, используя всю площадь зала, сохранять устойчивое равновесие при ходьбе по доске, в прыжках, упражнять в приземлении на полусогнутые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(ширина 15 см), 6 плоских обручей (диаметр 30см), 2 стойки и шну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доске. Прыжки на двух ногах из обруча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седка и цыпля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м/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и бегать по кругу, учить мягкому спрыгиванию на полусогнутые ноги, упражнять в прокатывании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4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(от кольцеброса) по кол-ву детей, 2-3 скамейки, мячи по кол-ву детей в группе, резиновые дорож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ыгивание со скамейки на резиновую доро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ание мячей в прям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ез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и бегать врассыпную, катать мячи друг другу, выдерживать направление, подлезть под д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 в группе, рейки или шнуры для ориентир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ание мячей в ворота друг другу. Подлезание под 2-4 д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робышки и ко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колонной по одном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и бегать по кругу, не держась за руки, подлезать под шнур, не касаясь руками пола, сохранять равновесие при ходьбе по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кубика на каждого ребенка, две стойки и шнур, доска (ширина 15 см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лезание под шнур, не касаясь пола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по доске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чки и птенч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колонной по одном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знакомить детей с построением и ходьбой парами, сохранять устойчивое равновесие при ходьбе по доске, упражнять в пряжках, продвигаясь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 по кол-ву детей, доска (ширина 10 см), несколько дуг для игры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парами и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доске (шириной 10 см)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ыжки на двух ногах, продвигаясь впер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рол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и бегать врассыпную, при спрыгивании, продолжать учить мягкому приземлению ну полусогнутые ноги, прокатывать мяч вокруг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флажка на каждого ребенка, две скамейки, мячи и стулья по кол-ву детей в подгрупп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ыгивание со скамейки (высота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катывание мяча вокруг стула (кегли, куб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рамв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парами и беге врассыпную, прокатывать мяч друг другу, подлезать под дугу, не касаясь руками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 в подгруппе, 4 дуги, шнур для игры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парами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ание мячей друг другу через в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лезание под дугу, не касаясь руками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яг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 «Угадай, кто кричит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и беге с остановкой по сигналу воспитателя, подлезать под шнур, не касаясь руками полу, формировать правильную осанку при ходьбе по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, две доски (ширина 10 см), две стойки, шну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с остановкой по сигналу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лезание под шнур, не касаясь руками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й ц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и беге врассыпную, учить ходить переменными шагами, через шнуры, упражнять в пряжках из обруча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е погремушки на каждого ребенка, 6 плоских обручей, 5-6 коротких шнуров, 2 стойки и шнур для иг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, перешагивания через шн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ши в кладов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в колонне по одном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и беге колонной по одному, выполняя задания. При спрыгивании учить приземляться на полусогнутые ноги. Упражнять в прокатывании мяча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5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по кол-ву детей, 2 скамейки (высота 15 см), мячи по числу детей в подгрупп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в колонне по одному с выполнением задания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ыгивание со скаме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катывание мячей в прям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чки в гнездыш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Угадай, кто кричит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переменным шагом (через шнуры), бег врассыпную, бросать мяч через шнур, подлезать под шнур, не касаясь руками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на каждого ребенка, 5-6 шнуров (косичек), 2 стойки и шну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в колонне по одному, перешагивая через шнуры (попеременно правой и левой ног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осание мяча через шнур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лезание под шнур, не касаясь руками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робышки и ко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по одному, выполняя задания, и беге врассыпную, пролезать в обруч, не касаясь рукам пола, сохраняя равновесие при ходьбе по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руча ( диаметр 50 см), две доски, флажки по кол-ву дете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в колонне по одному, выполняя задания по сигналу воспитателя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лезание в обруч, не касаясь руками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по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й цв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 с фла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Ходит и бегать по кругу, сохраняя устойчивое равновесие при ходьбе по уменьшенной площади, мягко приземлиться в прыжках с продвижением впер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кубика на каждого, два шнура, два флажка на подставк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шнуру, положенному прямо (длина 3 м). приставляя пятку одной ноги к носку дру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 на двух ногах, продвигаясь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рол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Найди кролика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и беге парами и беге врассыпную. Познакомить с прыжками в длину с места (основное внимание уделить приземлению на обе ноги), прокатывать мяч между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6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султанчика на каждого ребенка, два шнура, мячи по кол-ву детей в подгрупп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парами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в длину с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катывание мяча между предме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ез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и бегать по кругу, учить бросать мяч о землю и ловить его двумя руками, упражнять в ползании по скамейке (на ладонях и колен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6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, две скамей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кругу. Построение в колонну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осание мяча о землю двумя руками и ловя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зание по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ймай ком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парами и беге врассыпную, учить правильному хвату руками за рейки при влезании на наклонную лестницу, упражнять в ходьбе с перешагиванием через бруски (переменный ша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флажка на каждого ребенка, 6-8 бруск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парами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езание на наклонную лестн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с перешагиванием через бру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й цв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и беге с остановкой по сигналу воспитателя, сохранять устойчивое равновесие при ходьбе на повышенной опоре, упражнять в прыжках в длину с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6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камейки, два шнура, по два кубика на каждого ребенк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с остановкой по сигналу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скамей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 в длину с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седка и цыпля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Где цыпленок?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колонной по одному, бегать врассыпную, в прыжках в длину с места, продолжать учить приземляться одновременно на обе ноги, упражнять в бросании мяча о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6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по кол-ву детей в группе, два шнура, мячи по числу детей в подгрупп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с высоким подниманием колен – лошадки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в длину с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сание мяча о бол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 ровненькой дорож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и бегать врассыпную, учить бросать мяч вверх и ловить его двумя руками, упражнять в ползании по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7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, две доски, большой шну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осание мяча вверх и ловля его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зание по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яг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 беге колонной по одному, учит влезать на наклонную лесенку, упражнять в ходьбе по доске, формируя правильную оса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7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ирамидки, две лесенки, две доски, два флажка на подставк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 колон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езание на наклонную лес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по доске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й ц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ходить и бегать по кругу, сохранять равновесие при ходьбе на повышенной опоре, упражнять в перепрыгивании через шн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7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(о кольцеброса) по кол-ву детей, 2 скамейки, 6-8 шнур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скамей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ши в кладов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Где спрятался мышонок?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и бегать врассыпную, продолжать учить приземляться на носочки в прыжках в длину с места, упражнять в подбрасывании мяча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7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е погремушки на каждого ребенка, два шнура, мяч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в длину с места (расстояние между шнурами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расывание мяча вверх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ез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м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Ходить колонной по одному, выполняя задания по сигналу воспитателя, бегать врассыпную, учить подбрасывать мяч вверх и ловить его, упражнять в ползании по скамейке на ладонях и коле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-ву детей, две скамейки, шну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в колонне по одному, выполняя задание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расывание мяча вверх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зание по скамей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робышки и к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ходьбе, отрабатывать переменный шаг и координацию движений, и беге врассыпную, закреплять умение влезать на наклонную лесенку, не пропуская реек, упражнять в равнове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7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лесенки, две доски, 5-6 коротких шнуров, цветные ленточки (для игры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в колонне по одному с перешагиванием через шнуры, бег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езание на наклонную лес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по доске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свой цв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в колон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5:00Z</dcterms:created>
  <dc:creator>petr</dc:creator>
  <dc:description/>
  <cp:keywords/>
  <dc:language>en-US</dc:language>
  <cp:lastModifiedBy>Ольга Антонова</cp:lastModifiedBy>
  <cp:lastPrinted>2015-11-25T19:59:00Z</cp:lastPrinted>
  <dcterms:modified xsi:type="dcterms:W3CDTF">2017-04-08T16:31:00Z</dcterms:modified>
  <cp:revision>8</cp:revision>
  <dc:subject/>
  <dc:title/>
</cp:coreProperties>
</file>